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4.02.2015№539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города Кузнецка от 15.05.2014 №960 «О создании </w:t>
      </w:r>
      <w:r>
        <w:rPr>
          <w:b/>
          <w:bCs/>
          <w:sz w:val="28"/>
          <w:szCs w:val="28"/>
        </w:rPr>
        <w:t xml:space="preserve">рабочей группы 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Кузнецка от 15.05.2014 №960 «О создании рабочей группы по развитию инвестиционного потенциала города Кузнецка Пензен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 xml:space="preserve">от  ____________ ___№_____  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 А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экономики, 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 Д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Агентство по развитию предпринимательства города Кузнецк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в С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города Кузнецка.».</w:t>
            </w:r>
          </w:p>
        </w:tc>
      </w:tr>
    </w:tbl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User</cp:lastModifiedBy>
  <cp:lastPrinted>2015-01-22T17:20:00Z</cp:lastPrinted>
  <dcterms:modified xsi:type="dcterms:W3CDTF">2015-02-25T08:01:00Z</dcterms:modified>
  <cp:revision>48</cp:revision>
  <dc:subject/>
  <dc:title/>
</cp:coreProperties>
</file>